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5"/>
        <w:gridCol w:w="1350"/>
        <w:gridCol w:w="5010"/>
        <w:gridCol w:w="1607"/>
      </w:tblGrid>
      <w:tr>
        <w:trPr>
          <w:trHeight w:val="825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52"/>
                <w:szCs w:val="52"/>
              </w:rPr>
              <w:t>大会日程</w:t>
            </w:r>
          </w:p>
        </w:tc>
      </w:tr>
      <w:tr>
        <w:trPr>
          <w:trHeight w:val="557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"/>
                <w:kern w:val="0"/>
                <w:position w:val="-1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position w:val="-1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position w:val="-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2"/>
                <w:kern w:val="0"/>
                <w:position w:val="-1"/>
                <w:szCs w:val="21"/>
              </w:rPr>
              <w:t>26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9"/>
                <w:kern w:val="0"/>
                <w:position w:val="-1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2"/>
                <w:w w:val="99"/>
                <w:kern w:val="0"/>
                <w:position w:val="-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9"/>
                <w:kern w:val="0"/>
                <w:position w:val="-1"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2"/>
                <w:w w:val="99"/>
                <w:kern w:val="0"/>
                <w:position w:val="-1"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9"/>
                <w:kern w:val="0"/>
                <w:position w:val="-1"/>
                <w:szCs w:val="21"/>
              </w:rPr>
              <w:t>五）</w:t>
            </w:r>
          </w:p>
        </w:tc>
      </w:tr>
      <w:tr>
        <w:trPr>
          <w:trHeight w:val="532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 xml:space="preserve">26 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1"/>
                <w:kern w:val="0"/>
                <w:position w:val="-1"/>
                <w:szCs w:val="21"/>
              </w:rPr>
              <w:t>October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"/>
                <w:kern w:val="0"/>
                <w:position w:val="-1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2"/>
                <w:kern w:val="0"/>
                <w:position w:val="-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主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题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讲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cs="宋体;SimSun" w:ascii="宋体;SimSun" w:hAnsi="宋体;SimSun"/>
                <w:szCs w:val="21"/>
              </w:rPr>
              <w:t>workshop</w:t>
            </w:r>
            <w:r>
              <w:rPr>
                <w:rFonts w:ascii="宋体;SimSun" w:hAnsi="宋体;SimSun" w:cs="宋体;SimSun"/>
                <w:szCs w:val="21"/>
              </w:rPr>
              <w:t>（青年麻醉医师提前准备国基申报书、研究设计方案等，专家现场点评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晓航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主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题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讲者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中西医结合学会麻醉专委会常委会及全委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心胸血管学会疼痛分会常委会及全委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红斌</w:t>
            </w:r>
          </w:p>
        </w:tc>
      </w:tr>
      <w:tr>
        <w:trPr/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"/>
                <w:kern w:val="0"/>
                <w:position w:val="-1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position w:val="-1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11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position w:val="-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2"/>
                <w:kern w:val="0"/>
                <w:position w:val="-1"/>
                <w:szCs w:val="21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9"/>
                <w:kern w:val="0"/>
                <w:position w:val="-1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2"/>
                <w:w w:val="99"/>
                <w:kern w:val="0"/>
                <w:position w:val="-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9"/>
                <w:kern w:val="0"/>
                <w:position w:val="-1"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2"/>
                <w:w w:val="99"/>
                <w:kern w:val="0"/>
                <w:position w:val="-1"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99"/>
                <w:kern w:val="0"/>
                <w:position w:val="-1"/>
                <w:szCs w:val="21"/>
              </w:rPr>
              <w:t>六）上午</w:t>
            </w:r>
          </w:p>
        </w:tc>
      </w:tr>
      <w:tr>
        <w:trPr/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 xml:space="preserve">27 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1"/>
                <w:kern w:val="0"/>
                <w:position w:val="-1"/>
                <w:szCs w:val="21"/>
              </w:rPr>
              <w:t>October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"/>
                <w:kern w:val="0"/>
                <w:position w:val="-1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2"/>
                <w:kern w:val="0"/>
                <w:position w:val="-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主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题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讲者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宴会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:4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开智   王秀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科发展的顶层设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因明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89" w:right="7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我国术后镇痛的思考与对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明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30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茶歇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红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  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临床危重疑难病例提升麻醉科在医院的地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布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帆</w:t>
            </w:r>
          </w:p>
        </w:tc>
      </w:tr>
      <w:tr>
        <w:trPr/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午  餐</w:t>
            </w:r>
          </w:p>
        </w:tc>
      </w:tr>
      <w:tr>
        <w:trPr/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>日（星期六） 下午</w:t>
            </w:r>
          </w:p>
        </w:tc>
      </w:tr>
      <w:tr>
        <w:trPr/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2"/>
                <w:kern w:val="0"/>
                <w:position w:val="-1"/>
                <w:szCs w:val="21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1"/>
                <w:kern w:val="0"/>
                <w:position w:val="-1"/>
                <w:szCs w:val="21"/>
              </w:rPr>
              <w:t>October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1"/>
                <w:kern w:val="0"/>
                <w:position w:val="-1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2"/>
                <w:kern w:val="0"/>
                <w:position w:val="-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position w:val="-1"/>
                <w:szCs w:val="21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主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题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讲者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分会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晨卫星会</w:t>
            </w:r>
          </w:p>
          <w:p>
            <w:pPr>
              <w:pStyle w:val="Normal"/>
              <w:autoSpaceDE w:val="false"/>
              <w:spacing w:lineRule="auto" w:line="360"/>
              <w:ind w:right="4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美在心胸手术麻醉中应用专家共识解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长虹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宏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智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玉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igenetic regulation of neuropathic pai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元祥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0" w:right="4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xmedetomidine and opioid recepto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仁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9" w:after="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君利</w:t>
            </w:r>
          </w:p>
        </w:tc>
      </w:tr>
      <w:tr>
        <w:trPr>
          <w:trHeight w:val="58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茶歇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荣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建勤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区域阻滞镇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真的能让术后康复不一样吗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伟青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0" w:right="4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at can we get from pain 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安思危聚焦术后镇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主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题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讲者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分会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华卫星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AS</w:t>
            </w:r>
            <w:r>
              <w:rPr>
                <w:rFonts w:ascii="宋体;SimSun" w:hAnsi="宋体;SimSun" w:cs="宋体;SimSun"/>
                <w:szCs w:val="21"/>
              </w:rPr>
              <w:t>，我们如何做的更好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红斌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科发展的核心技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8" w:after="0"/>
              <w:ind w:left="108"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明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AS</w:t>
            </w:r>
            <w:r>
              <w:rPr>
                <w:rFonts w:ascii="宋体;SimSun" w:hAnsi="宋体;SimSun" w:cs="宋体;SimSun"/>
                <w:szCs w:val="21"/>
              </w:rPr>
              <w:t>理念下麻醉管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问题中的大问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虹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9" w:after="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病人围术期肺保护通气策略的研究进展与实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0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6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小问题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大麻烦，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PONV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进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浩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6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浅谈西藏高海拔地区的核心技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巴次仁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髋关节的围术期管理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顾小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5:00Z</dcterms:created>
  <dc:creator>xu</dc:creator>
  <dc:description/>
  <cp:keywords/>
  <dc:language>en-US</dc:language>
  <cp:lastModifiedBy>hp1</cp:lastModifiedBy>
  <cp:lastPrinted>2018-08-30T15:43:00Z</cp:lastPrinted>
  <dcterms:modified xsi:type="dcterms:W3CDTF">2018-09-03T07:15:00Z</dcterms:modified>
  <cp:revision>2</cp:revision>
  <dc:subject/>
  <dc:title>大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